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КР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бакалав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культурології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/2015 н.р.</w:t>
      </w:r>
    </w:p>
    <w:tbl>
      <w:tblPr>
        <w:tblW w:w="104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996"/>
        <w:gridCol w:w="4556"/>
        <w:gridCol w:w="1998"/>
        <w:gridCol w:w="139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виконавц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робо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керівн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  <w:br/>
              <w:t>навчанн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Бондаренко М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лив молодіжних субкультур на суїцидальні наміри у підлітковому віці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остян А.Ф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firstLine="19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before="0" w:after="120"/>
              <w:ind w:left="283" w:hanging="0"/>
              <w:rPr/>
            </w:pPr>
            <w:r>
              <w:rPr>
                <w:szCs w:val="22"/>
              </w:rPr>
              <w:t>Могила Ю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и девіантної поведінки у школярів 4 класу в наслідок втрати інтересу до навчання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остян А.Ф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Вершина М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слідження уяви і творчості у дітей дошкільного віку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остян А.Ф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Запорожець Н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міжособистісного спілкування в юнацькому віці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а Т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before="0" w:after="120"/>
              <w:ind w:left="283" w:hanging="0"/>
              <w:rPr/>
            </w:pPr>
            <w:r>
              <w:rPr>
                <w:szCs w:val="22"/>
                <w:lang w:val="uk-UA"/>
              </w:rPr>
              <w:t>Скрипець</w:t>
            </w:r>
            <w:r>
              <w:rPr>
                <w:szCs w:val="22"/>
              </w:rPr>
              <w:t xml:space="preserve"> Ю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ічні особливості готовності дитини до шкільного навчання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остян А.Ф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Коваль А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ічні причини дезадаптації молодих підлітків у міжособистісних стосунках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а Т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Комериста А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стосунків молодого подружжя у сім’ї морякі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а Т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Литвиненко Н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лив телебачення на агресію особистості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остян А.Ф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Масловець С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лідження факторів та чинників  виникнення ігроманії у особистості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а Т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Мещеряк І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-терапія в психологічній реабілітації дітей 10-14 років, що перенесли операції на органах черевної порожнин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ков А.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Новицька О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ічні особливості мислення дівчат і хлопців підліткового віку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остян А.Ф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Пінчук Р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чення взаємозв’язків вроджених інстинктів з акцентуаціями характеру у підлітковому віці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остян А.Ф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Савченко Є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нощі як фактор любовних стосункі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а Т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Севостьянова Є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ливості розвитку толерантності в підлітковому віці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остян А.Ф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Сітнік А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ентуації характеру підлітків як фактор їх схильності до шкідливих звич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а Т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Уманська І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лання протиріч у міжособистісних відносинах між батьками та дітьми підліткового віку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а Т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КР бакалавр (денна форма навчанн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культурологі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/2015 н.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84"/>
        <w:gridCol w:w="4603"/>
        <w:gridCol w:w="2033"/>
        <w:gridCol w:w="13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виконавц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робо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керівн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  <w:br/>
              <w:t>навчанн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Івахова Л.В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омен «переміщення у часі» у культур-філософському дискурсі ХІХ-ХХІ ст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сенко С.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firstLine="1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цко Г.В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рреалізм у просторі художньої культури ХХ столітт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сенко С.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олович Д.Р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розвитку регіонального телебачення в сучасному медіа-просторі Україн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сенко С.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еснікова В.С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лив моди на формування особистості та національної свідомост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шляннікова Н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лейник Є.М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ристання гри як засобу святкового спілкування учасників масових театралізованих дійст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аренко Л.І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ипенко Т.В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асний культурологічний дискурс сміхової культур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ченко О.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идько А.В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ндінг у соціокультурному просторі сучасност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ченко О.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оцька Ю.Б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фологеми сучасного кінематограф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ченко О.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мінчук А.О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лив екзистенціалізму на розвиток мистецтва другої половини ХХ – початку ХХІ столітт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ченко О.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бенок Ю.О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-музика як жанр музичного мистецт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ула Т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ька О.В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 критика в дискурсі сучасної культур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аренко Л.І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ковська І.Л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і тенденції та особливості розвитку провінційного театру ХІХ столітт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шляннікова Н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оданова М.В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імалістичні та флористичні образи в традиційній обрядовості та світогляді українці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шляннікова Н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ниченко І.П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форматизація як чинник існування романтико-ескапістських субкульту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сенко С.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 О.Е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розвитку дитячого та молодіжного туризму Україн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сенко С.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29:00Z</dcterms:created>
  <dc:creator>1</dc:creator>
  <dc:description/>
  <cp:keywords/>
  <dc:language>en-US</dc:language>
  <cp:lastModifiedBy>1</cp:lastModifiedBy>
  <dcterms:modified xsi:type="dcterms:W3CDTF">2015-06-22T07:54:00Z</dcterms:modified>
  <cp:revision>3</cp:revision>
  <dc:subject/>
  <dc:title>Список випускних робіт до акту №</dc:title>
</cp:coreProperties>
</file>